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etter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kdir = 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o = f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[shape = 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rative solvers" [colorscheme="svg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rative solvers" -&gt;  "Epetra_KSPEx.cpp" [colorscheme="svg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onditioners" [colorscheme="svg" color="tomat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onditioners" -&gt;  "Epetra_KSPEx.cpp" [colorscheme="svg" color="tomat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al interfaces" [colorscheme="svg" color="per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al interfaces" -&gt;  "Epetra_KSPEx.cpp" [colorscheme="svg" color="per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 solvers" [colorscheme="svg" color="aquamar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 solvers" -&gt;  "PETSc_Amesos2Ex.cpp" [colorscheme="svg" color="aquamar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al interfaces" -&gt;  "PETSc_Amesos2Ex.cpp" [colorscheme="svg" color="per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gensolvers" [colorscheme="svg" color="navajo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gensolvers" -&gt;  "PETSc_AnasaziEx.cpp" [colorscheme="svg" color="navajo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al interfaces" -&gt;  "PETSc_AnasaziEx.cpp" [colorscheme="svg" color="per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rative solvers" -&gt;  "PETSc_Ifpack2Ex.cpp" [colorscheme="svg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onditioners" -&gt;  "PETSc_Ifpack2Ex.cpp" [colorscheme="svg" color="tomat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al interfaces" -&gt;  "PETSc_Ifpack2Ex.cpp" [colorscheme="svg" color="per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rative solvers" -&gt;  "PETSc_MueLuEx.cpp" [colorscheme="svg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onditioners" -&gt;  "PETSc_MueLuEx.cpp" [colorscheme="svg" color="tomat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al interfaces" -&gt;  "PETSc_MueLuEx.cpp" [colorscheme="svg" color="per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rative solvers" -&gt;  "Tpetra_KSPEx.cpp" [colorscheme="svg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onditioners" -&gt;  "Tpetra_KSPEx.cpp" [colorscheme="svg" color="tomat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al interfaces" -&gt;  "Tpetra_KSPEx.cpp" [colorscheme="svg" color="per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gensolvers" -&gt;  "TraceMinDavidsonGeneralizedEx.cpp" [colorscheme="svg" color="navajo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 solvers" -&gt;  "SimpleSolve_File.cpp" [colorscheme="svg" color="aquamar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rative solvers" -&gt;  "PseudoBlockPrecCGEpetraExFile.cpp" [colorscheme="svg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onditioners" -&gt;  "PseudoBlockPrecCGEpetraExFile.cpp" [colorscheme="svg" color="tomat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rative solvers" -&gt;  "Ifpack_ex_Factory.cpp" [colorscheme="svg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onditioners" -&gt;  "Ifpack_ex_Factory.cpp" [colorscheme="svg" color="tomat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rative solvers" -&gt;  "Ifpack2_ex1.cpp" [colorscheme="svg" 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conditioners" -&gt;  "Ifpack2_ex1.cpp" [colorscheme="svg" color="tomat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" [colorscheme="svg" color="forest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" -&gt;  "lesson01_mpi_only_through_Tpetra.cpp" [colorscheme="svg" color="forest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ctor" [colorscheme="svg" color="darkoran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ctor" -&gt;  "lesson02_read_modify_vec.cpp" [colorscheme="svg" color="darkoran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" [colorscheme="svg" color="greenyello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" -&gt;  "lesson03_power_method.cpp" [colorscheme="svg" color="greenyello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ctor" -&gt;  "lesson03_power_method.cpp" [colorscheme="svg" color="darkoran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